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 марта 2009 г.                     N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государственной поддержки молодежным и дет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бъединениям в Республике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Республики Башкортостан "О молодежной политике в Республике Башкортостан" Правительство Республики Башкорто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формирования Республиканского реестра молодежных и детски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конкурса проектов (программ) молодежных и детских общественных объединений на соискание государственных гр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сходы по оказанию государственной поддержки молодежным и детским общественным объединениям осуществляются за счет средств, предусмотренных в республиканских целевых программах в области государственной поддержки молодежи на соответствующий финансовый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  <w:tab/>
        <w:tab/>
        <w:tab/>
        <w:tab/>
        <w:tab/>
        <w:tab/>
        <w:tab/>
        <w:tab/>
        <w:t>Р.С.Сарб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марта 2009 г. N 8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Республиканск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х и детских общественных объедин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 и ведения Республиканского реестра молодежных и детски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спубликанский реестр молодежных и детских общественных объединений (далее - Реестр) является учетным документом, содержащим список молодежных и детских общественных объединений (далее - объединения), на которые распространяются меры государстве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формируется Государственным комитетом Республики Башкортостан по молодежной политике на основании письменных заявлений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ключение объединений в Реестр, а также внесение изменений в него осуществляю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включения объединений в Реест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естр включаются республиканские, городские, районные молодежные и детские объединения, отделения общероссийских, международных, межрегиональных молодежных и детских объединений, действующие в Республике Башкортостан и соответствующие требованиям статьи 22 Закона Республики Башкортостан "О молодежной политике в Республике Башкортостан", при соблюдении им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юридическим лицом и действуют не менее одного года с момента государственной регистраци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итывают не менее 3000 членов (в городском, районном - не менее 1000 и 500 членов соответствен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молодежными объединениями граждан в возрасте до 30 лет, объединившихся на основе общности интересов, и детскими объединениями, в которы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еестр не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и детские 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и детские религиоз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и студенческие объединения, являющиеся профессиональными союз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и детские общественные объединения, учреждаемые либо создаваемые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и детские объединения, не соответствующие пункту 2.1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ключения объединений в Реест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динение, ходатайствующее о его включении в Реестр, представляет в срок до 15 сентября в Государственный комитет Республики Башкортостан по молодежной политике заявление, подписанное руководителем объединения или лицом, его замещ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объединения, выданного объединению уполномоченным федеральным органом юстиции по месту нахождения постоянно действующего руководящего органа объ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бъ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членов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сударственный комитет Республики Башкортостан по молодежной политике рассматривает представленные документы объединения в месячный срок, принимает решение о его включении либо об отказе во включении в Реестр на основании положений, закрепленных пунктом 2.2 настоящего Положения, а также информирует объединение о принятом решении в течение 1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и порядок подтверждения объеди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 Реестра, исключение из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единение, включенное в Реестр, ежегодно в срок, указанный в пункте 3.1 настоящего Положения, представляет в Государственный комитет Республики Башкортостан по молодежной политике сведения о количестве членов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общественного объединения и его устав представляются, если в них в установленном законом порядке внесены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ый комитет Республики Башкортостан по молодежной политике рассматривает вопрос о подтверждении объединением требований Реестра в месячный срок и принимает решение о соответствии либо несоответствии объединения требованиям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ъединение, включенное в Реестр, вправе заявить о своем исключении из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ъединение исключается из Реестра Государственным комитетом Республики Башкортостан по молодежной политике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аявления объединения об исключении из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, получившее грант (финансовую поддержку) на реализацию проекта (программы), исключается из Реестра только после представления в Государственный комитет Республики Башкортостан по молодежной политике финансового отчета об использовании выделенных средств или после их возвра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естр ведет Государственный комитет Республики Башкортостан по молодеж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естр заполняется по форме, определяемой Государственным комитетом Республики Башкортостан по молодеж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естр хранится в соответствии с требованиями к хранению документов органов государственной власти, находящихся в текущем делопроизводст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меры ответ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осударственный комитет Республики Башкортостан по молодежной политике осуществляет проверку достоверности материалов, представленных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и объединений, представившие ложные сведения о составе и деятельности этих объединений в целях получения государственной поддержки, несут ответственность согласно законодательству и возмещают причиненный ущер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марта 2009 г. N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конкурса проектов (программ) молодежных и дет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 на соискание государственных гра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и порядок проведения конкурса проектов (программ) молодежных и детских общественных объединений на соискание государственных грантов (далее -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проектом (программой) молодежного и детского общественного объединения понимается система взаимосвязанных действий и мер, направленных на решение актуальной общественной проблемы, улучшение социальной ситуации в подростково-молодежной среде на определенной территории в ограниченный период времени (далее -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осударственный грант - вид государственной поддержки молодежных и детских общественных объединений (далее - объединения) в целях стимулирования их деятельности по формированию духовно-нравственной культуры и гражданской активности детей, подростков и молодежи Республики Башкортостан, увеличению количества членов общественных объединений, вовлечению молодежи и детей в общественно полез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ение государственных грантов объединениями не налагает на них дополнительных обязанностей, не предусмотренных законодательством Российской Федерации и Республики Башкортоста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сударственным комитетом Республики Башкортостан по молодежной политике для поддержки проектов объединений установлены государственные гранты в следующих номинац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жданская культура и самоорганизация молодеж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ономическая самостоятельность и конкурентоспособность молодеж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оровье молодеж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лодежная семь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ое, молодежное движение - стратегический партнер государств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(без наз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ются обладатели грантов I, II, III степе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ее примерное содержание номин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"Гражданская культура и самоорганизация молодежи": грант предназначен для поддержки проектов в области развития молодежной самоорганизации, вовлечения молодежи в общественно-политическую жизнь республики, повышения уровня ее гражданской и духовно-нравственной культуры, социальной активности, преодоления социального нигилизма и инфантилизма, повышения роли социальной самоорганизации молодежи в обществен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"Экономическая самостоятельность и конкурентоспособность молодежи": грант предназначен для поддержки проектов, создающих условия для развития деловой активности и конкурентоспособности молодежи, молодежн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"Здоровье молодежи": грант предназначен для поддержки проектов, направленных на укрепление здоровья молодежи и детей, вовлечение их в занятия физической культурой и спортом, формирование здорового образа жизни, профилактику употребления психоактив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"Молодежная семья": грант предназначен для поддержки проектов, направленных на укрепление семейных ценностей, оказание поддержки молодым семьям, уменьшение разв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"Детское, молодежное движение - стратегический партнер государства": грант предназначен для поддержки проектов, направленных на развитие детского молодежного движения в Республике Башкортостан, развитие социального партнерства в решении региональных задач и задач местного со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без названия: государственный грант предназначен для поддержки инновационных проектов, содержание которых не может быть отнесено к сферам, предусмотренным для предоставления указанных выше государственных грантов, и выражает творческий поиск молодежных и детских объединений в различных областях челове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 К участию в конкурсе допускаются республиканские, городские, районные молодежные и детские объединения, отделения общероссийских, международных, межрегиональных молодежных и детских объединений, включенные в Республиканский реестр молодежных и детски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и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динение, участвующее в конкурсе на соискание государственного гранта, представляет в Государственный комитет Республики Башкортостан по молодежной политике до 10 ноября текущего года письменную заявку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расходов на реализацию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чета за последний год работы объ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основных мероприятиях объединения за последний год с указанием их продолжительности и количества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, представленный на конкурс,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екта, ожидаемый результ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(услуг), которые должны быть выполнены грантополучателем, и требования, предъявляемые к этим работам (услуг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лан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инансовых, материальных, кадровых ресурсов и организационных возможностей объединения по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полученных результатов и круг лиц, в интересах которых они должны использова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руководства и контроля за выполнением данного проекта, список лиц, непосредственно ответственных за его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мете отражаются назначение расходов, объем и порядок финансирования по проекту объединения и сведения о привлекаемых источника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, предусмотренные в республиканских целевых программах в области государственной поддержки молодежи на соответствующий финансовый год, распределяю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всей суммы направляется для поддержки проектов, получающих по итогам конкурса государственные гранты I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аяся 1/3 суммы распределяется между остальными одобренными по данному направлению проектами, получающими государственный грант II и III степе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представленные проекты не могут быть рекомендованы на получение государственного гранта I степени по какой-либо номинации, то общая сумма грантов I степени может быть перераспределена между победителями конкурса на соискание грантов других номинаций либо направлена на пропорциональное увеличение размеров государственных грантов II и III степе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ктов, соответствующих конкурсным требованиям, государственный грант не предоставляется. Планируемая на эти цели сумма перераспределяется равными частями в качестве дополнения к суммам других государственных гр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дача государственного гранта победителям конкурса производится Государственным комитетом Республики Башкортостан по молодежной политике на основании договора о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ходы на финансирование проекта объединения из средств бюджета Республики Башкортостан не должны превышать половины общей суммы расходов по данному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осударственный комитет Республики Башкортостан по молодежной политике осуществляет проверку документов и материалов, представленных объединениями для участия в конкурс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консультативный совет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экспертизы материалов конкурса и определения победителей Государственный комитет Республики Башкортостан по молодежной политике создает экспертно-консультативный совет конкурса (далее - совет), включающий в себя представителей Государственного комитета Республики Башкортостан по молодежной политике, ученых, ведущих изыскания по теме молодежного, детского движения, представителей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выносит заключение по проекту соискателя в течение 15 дней со дня получения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3. Государственный комитет Республики Башкортостан по молодежной политике рассматривает рекомендации совета и принимает решение о предоставлении государственных грантов по итогам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оценки и отбора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оценивает поступившие заявки и конкурсную документацию (проекты с комплектом документов)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ов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значимость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строй является проблема, на решение которой направлен представляемый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характер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онного, финансового и ресурсного обеспече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ханизма реализации, применяемых методик и социальных технологий общей стратегии проекта, его целям и задач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полагаемых результатов проекта его ц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ханизмов отслеживания качественных и количественных показа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екта: соотношение затраченных ресурсов и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охват участников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сширения географии проекта и его трансляции на других территор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ответственности объединений перед грантодате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и объединений, представившие ложные сведения в целях получения государственного гранта, несут ответственность согласно законодательству и возмещают причиненный уще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и объединений несут ответственность за реализацию проекта и целевое использование бюджетных средств согласно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3:00Z</dcterms:created>
  <dc:creator>ConsultantPlus</dc:creator>
  <dc:description/>
  <cp:keywords/>
  <dc:language>en-US</dc:language>
  <cp:lastModifiedBy>Ирина</cp:lastModifiedBy>
  <dcterms:modified xsi:type="dcterms:W3CDTF">2011-07-04T06:32:00Z</dcterms:modified>
  <cp:revision>3</cp:revision>
  <dc:subject/>
  <dc:title/>
</cp:coreProperties>
</file>